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внесенных измене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ЛОЖЕНИЕ О ЗАКУПКАХ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го бюджетного стационарного учреждения социального обслуживания населения Брянской области «Клинцовский психоневрологический интернат»</w:t>
      </w:r>
    </w:p>
    <w:p>
      <w:pPr>
        <w:pStyle w:val="Normal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/>
        <w:t>На основании Приказа Департамента семьи, социальной и демографической политики Брянской области №743 от 25.12.2019г. «Об утверждении в новой редакции Типового положения о закупках товаров, работ, услуг для автономных учреждений, бюджетных учреждений, подведомственных департаменту семьи, социального и демографического развития Брянской области., осуществляющих закупки в соответствии с Федеральным законно от 18 июля 2011 г. №223-ФЗ «О закупках товаров, работ, услуг отдельными видами юридических лиц» утверждено Положение о закупках товаров, работ, услуг для нужд ГБСУСОН «Клинцовский психоневрологический интерна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0:00Z</dcterms:created>
  <dc:creator>User</dc:creator>
  <dc:description/>
  <cp:keywords/>
  <dc:language>en-US</dc:language>
  <cp:lastModifiedBy>Microsoft Office</cp:lastModifiedBy>
  <dcterms:modified xsi:type="dcterms:W3CDTF">2020-01-09T08:51:00Z</dcterms:modified>
  <cp:revision>4</cp:revision>
  <dc:subject/>
  <dc:title/>
</cp:coreProperties>
</file>